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78" w:before="0" w:after="2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ВТОНОМНАЯ НЕКОММЕРЧЕСКАЯ ОРГАНИЗАЦИЯ ДОПОЛНИТЕЛЬНОГО ПРОФЕССИОНАЛЬНОГО ОБРАЗОВАНИЯ «ИНСТИТУТ НАУЧНЫХ ИССЛЕДОВАНИЙ И ИНФОРМАЦИИ «МЕНТАЛЬНОЕ 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О ДПО «НИИ «Ментальное Здоровье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студенческих научно-исследовательски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, порядок подготовки и проведения конкурса студенческих научно-исследовательских работ, условия участия в конкурсе, требования к работам, порядок их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автономной некоммерческой организацией дополнительного профессионального образования Институт научных исследований и информации «Ментальное здоровье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студентов к изучению образовательных дисциплин в целях профессионального роста студентов и ведения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обходимых компетенций в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азвитие творческой и познавательной активности студент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курс представляются рефераты и проектные работы, выполненные как самостоятельно, так и под руководством научного руководител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вные программы, методы, техн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сихология лиц с инвалидностью и ограниченными возможностями здоровь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и личностное самоопределение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6 Конкурс студенческих научно-исследовательских работ проводится по трем номинациям: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ab/>
        <w:t>1. Конкурс НИР студентов младших курсов (1--3 курсы)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ab/>
        <w:t>2. Конкурс НИР студентов старших курсов (3-4 курсы)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ab/>
        <w:t>3. Конкурс НИР магистрантов (1-2 курсы)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рядок организаци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Автономная некоммерческая организация дополнительного профессионального образования Институт научных исследований и информации «Ментальное здоровье» занимается организацией и проведение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Научно-исследовательские работы студентов представляются студентами-участниками в </w:t>
      </w:r>
      <w:r>
        <w:rPr>
          <w:sz w:val="28"/>
          <w:szCs w:val="28"/>
          <w:shd w:fill="FFFFFF" w:val="clear"/>
        </w:rPr>
        <w:t>АНО ДПО «НИИ</w:t>
      </w:r>
      <w:r>
        <w:rPr>
          <w:rFonts w:cs="Arial" w:ascii="Arial" w:hAnsi="Arial"/>
          <w:color w:val="646E74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«Ментальное здоровье» в установленные срок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>АНО ДПО «НИИ</w:t>
      </w:r>
      <w:r>
        <w:rPr>
          <w:rFonts w:cs="Arial" w:ascii="Arial" w:hAnsi="Arial"/>
          <w:color w:val="646E74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«Ментальное здоровье» формирует конкурс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курсная комиссия проводит оценку работ студентов в два этап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й этап - прием конкурсных документов, отбор конкурсных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-й этап - подведение итогов,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награждает авторов работ дипломами (сертификатами) и рекомендует работы к дальнейшему участию в конкурсах различного уровня. Комиссия вправе вносить предложения и замечания по оформлению и содержанию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Требования к научно-исследовательским работам и порядок их предост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та, предоставляемая на конкурс должна быть выполнена на русском языке с использованием не менее 5 источников. Научно-исследовательская работа должна представлять исследование определенной проблемы, иметь теоретическую или практическую значимость. Конкурсная работа должна включать в себя теоретический и практический разделы достаточным образом раскрывающие содержание темы работ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конкурсе необходимо представить следующие документы: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;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2) отзыв научного руководителя (в свободной форме, на русском языке).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заявка, отзыв научного руководителя, пояснительная записка) необходимо предоставить в электронном виде в </w:t>
      </w:r>
      <w:r>
        <w:rPr>
          <w:sz w:val="28"/>
          <w:szCs w:val="28"/>
          <w:shd w:fill="FFFFFF" w:val="clear"/>
        </w:rPr>
        <w:t>АНО ДПО «НИИ «Ментальное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Критерии оценки описаний научно-исследовательских проектных работ и рефер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 Актуальность темы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 Новизна и оригинальность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 Практическая значимость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 Содержание (тема раскрыта)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 Структурирование содержательной части (формулирование проблемы, целей, вывода)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 Стиль изложения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 Правильность употребления грамматических структур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 Правильность употребления лексических структур и терминов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баллов –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Сроки и порядок проведения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0 апреля по 10 мая  – регистрация участников конкурса, прием и отбор конкур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1 мая по 11 июня – подведение итогов, награждение по итогам конкурс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одведение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на основании установленных критериев отбирает лауреатов конкурса и награждает их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Всем студентам-участникам конкурса выдаются сертификаты участников. Решение конкурсной комиссии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Normal"/>
    <w:qFormat/>
    <w:pPr>
      <w:widowControl w:val="false"/>
      <w:autoSpaceDE w:val="false"/>
      <w:spacing w:lineRule="exact" w:line="323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53:00Z</dcterms:created>
  <dc:creator>gtn</dc:creator>
  <dc:description/>
  <cp:keywords/>
  <dc:language>en-US</dc:language>
  <cp:lastModifiedBy>Андрей Адамовский</cp:lastModifiedBy>
  <cp:lastPrinted>2010-09-28T10:27:00Z</cp:lastPrinted>
  <dcterms:modified xsi:type="dcterms:W3CDTF">2024-04-09T04:26:00Z</dcterms:modified>
  <cp:revision>13</cp:revision>
  <dc:subject/>
  <dc:title>Положение о проведении конкурса студенческих рефератов и проектных работ  на английском языке</dc:title>
</cp:coreProperties>
</file>